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fr-FR" w:eastAsia="ar-SA"/>
        </w:rPr>
      </w:pPr>
      <w:r>
        <w:rPr>
          <w:b/>
          <w:lang w:val="fr-FR" w:eastAsia="ar-SA"/>
        </w:rPr>
        <w:t>Appel à candidatures - bourses du gouvernement ukrainien</w:t>
      </w:r>
    </w:p>
    <w:p>
      <w:pPr>
        <w:pStyle w:val="Normal"/>
        <w:rPr>
          <w:b/>
          <w:b/>
          <w:lang w:val="fr-FR" w:eastAsia="ar-SA"/>
        </w:rPr>
      </w:pPr>
      <w:r>
        <w:rPr>
          <w:b/>
          <w:lang w:val="fr-FR" w:eastAsia="ar-SA"/>
        </w:rPr>
      </w:r>
    </w:p>
    <w:p>
      <w:pPr>
        <w:pStyle w:val="Normal"/>
        <w:jc w:val="both"/>
        <w:rPr>
          <w:lang w:val="fr-FR" w:eastAsia="ar-SA"/>
        </w:rPr>
      </w:pPr>
      <w:r>
        <w:rPr>
          <w:lang w:val="fr-FR" w:eastAsia="ar-SA"/>
        </w:rPr>
        <w:t>Le Ministère ukrainien de l’Education et de la science, de la Jeunesse et des sports a le plaisir d'annoncer le lancement de la campagne 2012 de sélections de ses boursiers - étudiants, doctorant, enseignants-chercheurs – candidats à suivre une formation / un stage dans les meilleurs établissements d'enseignement supérieur et de la recherche étrangers.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b/>
          <w:b/>
          <w:lang w:val="fr-FR" w:eastAsia="ar-SA"/>
        </w:rPr>
      </w:pPr>
      <w:r>
        <w:rPr>
          <w:b/>
          <w:lang w:val="fr-FR" w:eastAsia="ar-SA"/>
        </w:rPr>
        <w:t>Cet appel est ouvert :</w:t>
      </w:r>
    </w:p>
    <w:p>
      <w:pPr>
        <w:pStyle w:val="Normal"/>
        <w:rPr>
          <w:b/>
          <w:b/>
          <w:lang w:val="fr-FR" w:eastAsia="ar-SA"/>
        </w:rPr>
      </w:pPr>
      <w:r>
        <w:rPr>
          <w:b/>
          <w:lang w:val="fr-FR" w:eastAsia="ar-SA"/>
        </w:rPr>
      </w:r>
    </w:p>
    <w:p>
      <w:pPr>
        <w:pStyle w:val="Normal"/>
        <w:rPr>
          <w:b/>
          <w:b/>
          <w:lang w:val="fr-FR" w:eastAsia="ar-SA"/>
        </w:rPr>
      </w:pPr>
      <w:r>
        <w:rPr>
          <w:b/>
          <w:lang w:val="fr-FR" w:eastAsia="ar-SA"/>
        </w:rPr>
        <w:t>1) aux étudiants des établissements publics d’enseignement supérieur inscrits en présentiel (dit « de jour »)</w:t>
      </w:r>
    </w:p>
    <w:p>
      <w:pPr>
        <w:pStyle w:val="Normal"/>
        <w:rPr>
          <w:b/>
          <w:b/>
          <w:lang w:val="fr-FR" w:eastAsia="ar-SA"/>
        </w:rPr>
      </w:pPr>
      <w:r>
        <w:rPr>
          <w:b/>
          <w:lang w:val="fr-FR" w:eastAsia="ar-SA"/>
        </w:rPr>
      </w:r>
    </w:p>
    <w:p>
      <w:pPr>
        <w:pStyle w:val="Normal"/>
        <w:jc w:val="both"/>
        <w:rPr>
          <w:lang w:val="fr-FR" w:eastAsia="ar-SA"/>
        </w:rPr>
      </w:pPr>
      <w:r>
        <w:rPr>
          <w:lang w:val="fr-FR" w:eastAsia="ar-SA"/>
        </w:rPr>
        <w:t>Critères de sélection :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excellence académique ;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excellence des résultats des travaux de recherche réalisés dans le cadre de leurs études ;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niveau de langue suffisant pour suivre des études au sein de l’établissement choisi.</w:t>
      </w:r>
    </w:p>
    <w:p>
      <w:pPr>
        <w:pStyle w:val="Normal"/>
        <w:jc w:val="both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jc w:val="both"/>
        <w:rPr>
          <w:b/>
          <w:b/>
          <w:lang w:val="fr-FR" w:eastAsia="ar-SA"/>
        </w:rPr>
      </w:pPr>
      <w:r>
        <w:rPr>
          <w:b/>
          <w:lang w:val="fr-FR" w:eastAsia="ar-SA"/>
        </w:rPr>
        <w:t>2) aux doctorants des établissements publics d’enseignement supérieur inscrits en présentiel (dit « de jour »)</w:t>
      </w:r>
    </w:p>
    <w:p>
      <w:pPr>
        <w:pStyle w:val="Normal"/>
        <w:jc w:val="both"/>
        <w:rPr>
          <w:b/>
          <w:b/>
          <w:lang w:val="fr-FR" w:eastAsia="ar-SA"/>
        </w:rPr>
      </w:pPr>
      <w:r>
        <w:rPr>
          <w:b/>
          <w:lang w:val="fr-FR" w:eastAsia="ar-SA"/>
        </w:rPr>
      </w:r>
    </w:p>
    <w:p>
      <w:pPr>
        <w:pStyle w:val="Normal"/>
        <w:jc w:val="both"/>
        <w:rPr>
          <w:lang w:val="fr-FR" w:eastAsia="ar-SA"/>
        </w:rPr>
      </w:pPr>
      <w:r>
        <w:rPr>
          <w:lang w:val="fr-FR" w:eastAsia="ar-SA"/>
        </w:rPr>
        <w:t>Critères de sélection :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avoir publié dans des revues de leur domaine de spécialité qu’elles soient étrangères, internationales ou ukrainiennes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avoir participé à des conférences et/ou symposiums scientifiques étrangers, internationaux, ukraini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 w:eastAsia="ar-SA"/>
        </w:rPr>
        <w:t>justifier d’un niveau de langue suffisant pour poursuivre des études/recherches au sein de l’établissement choisi.</w:t>
      </w:r>
    </w:p>
    <w:p>
      <w:pPr>
        <w:pStyle w:val="Normal"/>
        <w:jc w:val="both"/>
        <w:rPr>
          <w:lang w:val="fr-FR" w:eastAsia="ar-SA"/>
        </w:rPr>
      </w:pPr>
      <w:r>
        <w:rPr>
          <w:lang w:val="fr-FR"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lang w:val="fr-FR" w:eastAsia="ar-SA"/>
        </w:rPr>
        <w:t>3) aux scientifiques et enseignants-chercheurs</w:t>
      </w:r>
    </w:p>
    <w:p>
      <w:pPr>
        <w:pStyle w:val="Normal"/>
        <w:jc w:val="both"/>
        <w:rPr>
          <w:b/>
          <w:b/>
          <w:lang w:val="fr-FR" w:eastAsia="ar-SA"/>
        </w:rPr>
      </w:pPr>
      <w:r>
        <w:rPr>
          <w:b/>
          <w:lang w:val="fr-FR" w:eastAsia="ar-SA"/>
        </w:rPr>
      </w:r>
    </w:p>
    <w:p>
      <w:pPr>
        <w:pStyle w:val="Normal"/>
        <w:jc w:val="both"/>
        <w:rPr>
          <w:lang w:val="fr-FR" w:eastAsia="ar-SA"/>
        </w:rPr>
      </w:pPr>
      <w:r>
        <w:rPr>
          <w:lang w:val="fr-FR" w:eastAsia="ar-SA"/>
        </w:rPr>
        <w:t>Critères de sélection :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être titulaire (CDD ou CDI) d’un établissement public d’enseignement supérieur ;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être titulaire d’un diplôme de doctorat et pouvoir se prévaloir d’une expérience de recherche d’au moins 3 ans (au-delà du doctorat) ;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travailler dans son établissement d’origine depuis au moins 1 ans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 w:eastAsia="ar-SA"/>
        </w:rPr>
        <w:t>avoir publié dans des revues de leur domaine de spécialité qu’elles soient étrangères, internationales ou ukrainien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 w:eastAsia="ar-SA"/>
        </w:rPr>
        <w:t>avoir participé à des conférences et/ou symposiums scientifiques étrangers, internationaux, ukraini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 w:eastAsia="ar-SA"/>
        </w:rPr>
        <w:t>justifier d’un niveau de langue suffisant pour poursuivre des recherches au sein de l’établissement choisi.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b/>
          <w:b/>
          <w:lang w:val="fr-FR" w:eastAsia="ar-SA"/>
        </w:rPr>
      </w:pPr>
      <w:r>
        <w:rPr>
          <w:b/>
          <w:lang w:val="fr-FR" w:eastAsia="ar-SA"/>
        </w:rPr>
        <w:t>Tous les candidats doivent suivre des études et effectuer des recherches dans les domaines suivants dit « prioritaires » :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sciences naturelles, notamment chimie des colloïdes et nano-chimie, chimie appliquée, biophysique, écologie appliquée et exploitation raisonnée des ressources naturelles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 w:eastAsia="ar-SA"/>
        </w:rPr>
        <w:t>physique des nano-systèmes, physique nucléaire et physique des hautes énergies ; physique nucléaire expérimentale et physique des plasmas, nanophysique et nanoélectronique ; modélisation mathématique et informatique, technologies de l’information et de la communication ;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Informatique et outils de calcul, notamment systèmes d'intelligence artificielle, systèmes de programmation, sciences informatiques et outils de calcul, ingénierie informatique, ingénierie de programmation, logiciels, ingénierie des logiciels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 w:eastAsia="ar-SA"/>
        </w:rPr>
        <w:t>exploitation des ressources minérales ;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métallurgie et science des matériaux, notamment sciences des matériaux appliqué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 w:eastAsia="ar-SA"/>
        </w:rPr>
        <w:t>construction des machines et traitement des métaux, notamment dynamique et résistance des machines, biomécaniques, moteur à combustion interne, machines minières et complexes, construction de locomotives et de wagons ;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énergie et construction des machines énergétiques, notamment thermodynamique, physique thermique ;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électrotechnique et électromécanique, notamment sources lumineuses, sources renouvelables et alternatives d’énergie ;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électronique, notamment appareils et équipements micro- et nanoélectroniques ; électronique physique et biomédicale ;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métrologie, outils de mesure et technologie d’information et de mesure, notamment techniques de laser et optoélectronique, photonique et opto-informratique ;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aéronautique et aérospatial ;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technologies chimiques et ingénieri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 w:eastAsia="ar-SA"/>
        </w:rPr>
        <w:t>biotechnologies, notamment biotechnologie moléculaire, biotechnique et matériaux biocompatibles ;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génie civil et architecture, notamment technologies de construction, matériaux de construction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 w:eastAsia="ar-SA"/>
        </w:rPr>
        <w:t>transport et infrastructure des transports, notamment systèmes des transports ferroviaires, locomotives et maintenance, wagons et maintenance, système de coordination de la circulation des trains, constructions ferroviaires et maintenance.</w:t>
      </w:r>
    </w:p>
    <w:p>
      <w:pPr>
        <w:pStyle w:val="Normal"/>
        <w:numPr>
          <w:ilvl w:val="0"/>
          <w:numId w:val="2"/>
        </w:numPr>
        <w:jc w:val="both"/>
        <w:rPr>
          <w:lang w:val="fr-FR" w:eastAsia="ar-SA"/>
        </w:rPr>
      </w:pPr>
      <w:r>
        <w:rPr>
          <w:lang w:val="fr-FR" w:eastAsia="ar-SA"/>
        </w:rPr>
        <w:t>relations internationales, notamment droit international.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b/>
          <w:lang w:val="fr-FR" w:eastAsia="ar-SA"/>
        </w:rPr>
        <w:t>Organisation de la sélection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 w:eastAsia="ar-SA"/>
        </w:rPr>
        <w:t>Soumettre son dossier de candidature au chef d’établissement pour validation par le conseil scientifique de l’établissement (et selon le calendrier propre à chaque établissement).</w:t>
      </w:r>
    </w:p>
    <w:p>
      <w:pPr>
        <w:pStyle w:val="Normal"/>
        <w:ind w:left="360" w:firstLine="348"/>
        <w:jc w:val="both"/>
        <w:rPr>
          <w:lang w:val="fr-FR" w:eastAsia="ar-SA"/>
        </w:rPr>
      </w:pPr>
      <w:r>
        <w:rPr>
          <w:lang w:val="fr-FR" w:eastAsia="ar-SA"/>
        </w:rPr>
        <w:t>Ce dossier comprend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lang w:val="fr-FR" w:eastAsia="ar-SA"/>
        </w:rPr>
        <w:t>une déclaration de candidatu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fr-FR" w:eastAsia="ar-SA"/>
        </w:rPr>
      </w:pPr>
      <w:r>
        <w:rPr>
          <w:lang w:val="fr-FR" w:eastAsia="ar-SA"/>
        </w:rPr>
        <w:t>un extrait du procès-verbal du conseil de chaire / de département recommandant ladite candidatu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lang w:val="fr-FR" w:eastAsia="ar-SA"/>
        </w:rPr>
        <w:t>un projet d’études/ projet de recherche (objet, tâches, plus-value et dates prévues des études / du stage, programme d’études / de stage, résultats attendus, perspectives en termes de poursuite des recherches ou d’exploitation des résultats en Ukraine)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 w:eastAsia="ar-SA"/>
        </w:rPr>
        <w:t>Une fois validée, la candidature doit être soumise, par l’établissement, au Ministère, et ce avant le 15 mai 2012.</w:t>
      </w:r>
    </w:p>
    <w:p>
      <w:pPr>
        <w:pStyle w:val="Normal"/>
        <w:ind w:firstLine="708"/>
        <w:jc w:val="both"/>
        <w:rPr>
          <w:lang w:val="fr-FR" w:eastAsia="ar-SA"/>
        </w:rPr>
      </w:pPr>
      <w:r>
        <w:rPr>
          <w:lang w:val="fr-FR" w:eastAsia="ar-SA"/>
        </w:rPr>
        <w:t>Cette candidature doit comprend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fr-FR" w:eastAsia="ar-SA"/>
        </w:rPr>
      </w:pPr>
      <w:r>
        <w:rPr>
          <w:lang w:val="fr-FR" w:eastAsia="ar-SA"/>
        </w:rPr>
        <w:t>une lettre de recommandation signée du chef d’établissem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lang w:val="fr-FR" w:eastAsia="ar-SA"/>
        </w:rPr>
        <w:t>un extrait du procès-verbal du conseil scientifique de l’établissement recommandant ladite candidatu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lang w:val="fr-FR" w:eastAsia="ar-SA"/>
        </w:rPr>
        <w:t>un extrait du dossier administratif du candida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lang w:val="fr-FR" w:eastAsia="ar-SA"/>
        </w:rPr>
        <w:t>le dossier de candidature qui a été soumis au conseil scientifique de l’établissement (cf. ci-dessus).</w:t>
      </w:r>
    </w:p>
    <w:p>
      <w:pPr>
        <w:pStyle w:val="Normal"/>
        <w:jc w:val="both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jc w:val="both"/>
        <w:rPr>
          <w:lang w:val="fr-FR" w:eastAsia="ar-SA"/>
        </w:rPr>
      </w:pPr>
      <w:r>
        <w:rPr>
          <w:lang w:val="fr-FR" w:eastAsia="ar-SA"/>
        </w:rPr>
        <w:t>Les dossiers incomplets et/ou déposés au-delà de la date limite ne seront pas examinés.</w:t>
      </w:r>
    </w:p>
    <w:p>
      <w:pPr>
        <w:pStyle w:val="Normal"/>
        <w:jc w:val="both"/>
        <w:rPr>
          <w:lang w:val="fr-FR" w:eastAsia="ar-SA"/>
        </w:rPr>
      </w:pPr>
      <w:r>
        <w:rPr>
          <w:lang w:val="fr-FR" w:eastAsia="ar-SA"/>
        </w:rPr>
        <w:t>Les documents déposés au concours ne seront pas retournés aux candidats et ne pourront pas être modifiés après leur dépô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ий шрифт абзацу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2:00Z</dcterms:created>
  <dc:creator>CFUCUS_2</dc:creator>
  <dc:description/>
  <cp:keywords/>
  <dc:language>en-US</dc:language>
  <cp:lastModifiedBy>Пользователь</cp:lastModifiedBy>
  <dcterms:modified xsi:type="dcterms:W3CDTF">2012-04-06T08:12:00Z</dcterms:modified>
  <cp:revision>2</cp:revision>
  <dc:subject/>
  <dc:title>Appel à candidature - bourse du gouvernement ukrainien</dc:title>
</cp:coreProperties>
</file>